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области для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городских округов, городских и сельских посел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реализацию проектов развит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области, основ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8 N 162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72"/>
      <w:bookmarkEnd w:id="0"/>
      <w:r>
        <w:rPr>
          <w:rFonts w:cs="Times New Roman" w:ascii="Times New Roman" w:hAnsi="Times New Roman"/>
          <w:sz w:val="24"/>
          <w:szCs w:val="24"/>
        </w:rPr>
        <w:t>Неденежный вклад насе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других 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чиваемые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438"/>
        <w:gridCol w:w="209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чел.-дн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рублей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ругие внебюджетные источ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1418"/>
        <w:gridCol w:w="907"/>
        <w:gridCol w:w="124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ругие внебюджетные источник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ехники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025"/>
        <w:gridCol w:w="1701"/>
        <w:gridCol w:w="1191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о-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ругие внебюджетные источн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       __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              __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8EC2D21E96F412F1A7BA167898EF39320FBB3FBC0CDE0F5F543293D2CFF5C020DCD8DF18DBFQ5Z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2:00Z</dcterms:created>
  <dc:creator>Olga</dc:creator>
  <dc:description/>
  <cp:keywords/>
  <dc:language>en-US</dc:language>
  <cp:lastModifiedBy>Olga</cp:lastModifiedBy>
  <dcterms:modified xsi:type="dcterms:W3CDTF">2020-12-28T08:52:00Z</dcterms:modified>
  <cp:revision>2</cp:revision>
  <dc:subject/>
  <dc:title/>
</cp:coreProperties>
</file>